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信阳市自然科学类专家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入库专家表（第一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603885</wp:posOffset>
                </wp:positionV>
                <wp:extent cx="7997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960"/>
                              <w:gridCol w:w="780"/>
                              <w:gridCol w:w="1665"/>
                              <w:gridCol w:w="1290"/>
                              <w:gridCol w:w="3286"/>
                              <w:gridCol w:w="3816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涂友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新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民盟盟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电子信息工程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闫海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建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电子科学与技术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仓玉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研究生处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春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物理学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事处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民盟盟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连帅彬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力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钟莉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范春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长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雷前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实验教学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德扬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冀志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泽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福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保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艳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苍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翟春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宇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林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科学技术处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牛继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理科学学院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谌昌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大学生创新创业中心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冯德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水产学院实验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规划与设计学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侯丽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建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航空职业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朱育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航空职业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杨泽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级高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院长兼总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王合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级高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90"/>
                                      <w:sz w:val="24"/>
                                      <w:szCs w:val="24"/>
                                    </w:rPr>
                                    <w:t>王    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级高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总工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彭月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正高级工程师、注册岩土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光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级高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总工办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王东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正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地矿三院化探分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程彩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级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王海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授级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法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授级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何孝良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授级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彭凤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谷  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总工办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陈国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分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刘奎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探分院分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  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测绘分院副分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付腾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会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王  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翟  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红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岩矿测试中心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罗齐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王  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向传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祁建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会计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监察审计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骆亚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分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史  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分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王季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分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王胜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志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省地矿局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分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付明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华星测绘地理信息有限公司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总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61" w:after="0"/>
                                    <w:jc w:val="both"/>
                                    <w:rPr>
                                      <w:rFonts w:ascii="仿宋" w:hAnsi="仿宋" w:eastAsia="仿宋" w:cs="仿宋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易  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61" w:after="0"/>
                                    <w:ind w:firstLine="192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61" w:after="0"/>
                                    <w:ind w:firstLine="240"/>
                                    <w:jc w:val="both"/>
                                    <w:rPr>
                                      <w:rFonts w:ascii="仿宋" w:hAnsi="仿宋" w:eastAsia="仿宋" w:cs="仿宋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61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61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阳市城乡规划设计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61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阳市城乡规划设计院 规划二室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张高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4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华星测绘地理信息有限公司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党支部书记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付明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华星测绘地理信息有限公司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总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孙卫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省地矿三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授级高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清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技术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畅宁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汤清彬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新能源科学与工程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杰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葛力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胜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建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师教育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熊保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冯一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大学物理教研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东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栋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盈傧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材料物理系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炳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孙金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樊莹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程晓东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文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莎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谢文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委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胜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方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易晓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乔月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级实验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井强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科学技术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级实验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科学技术处项目管理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墨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郭磊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宋宣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冯明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新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东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贾永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奇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孙海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九三学社社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义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民主促进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师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理科学学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白春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基础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曹丽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陈利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学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耿书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学院科研秘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郭桂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茶学院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郭世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郭晓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风景园林教研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何书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研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黄雅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研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黄玉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研室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焦凤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研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雷宇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建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组织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尽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淑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教研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文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林学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迎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李永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级实验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刘合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刘红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扶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吕玉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马汉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金开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丰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何世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龚凤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程  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蒋双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余明慧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霍二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沈光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申关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丽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究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胡建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徐士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余新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郭桂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  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齐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农科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陈培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董丽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师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物理电子工程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博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物理电子工程学院创新实训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程万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邓凯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董建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林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徐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闫风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工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倪健彬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副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丁琪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副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涂立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志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九三学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科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梅  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惠康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马登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市妇幼保健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尹士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九三学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刘建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民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西院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门诊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周一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  燕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工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舒  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工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九三学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信阳市中心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副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梁利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阳农林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周明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任技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杨国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市第四人民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泌尿外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吕志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工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任医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范超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药科学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市中心医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交叉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航空职业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程书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交叉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航空职业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应急管理学院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高春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交叉学科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信阳航空职业学院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校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595.3pt;mso-wrap-distance-left:9pt;mso-wrap-distance-right:9pt;mso-wrap-distance-top:0pt;mso-wrap-distance-bottom:0pt;margin-top:47.55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1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960"/>
                        <w:gridCol w:w="780"/>
                        <w:gridCol w:w="1665"/>
                        <w:gridCol w:w="1290"/>
                        <w:gridCol w:w="3286"/>
                        <w:gridCol w:w="3816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涂友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新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民盟盟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电子信息工程系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罗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闫海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建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电子科学与技术系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仓玉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研究生处副处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春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物理学系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邱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事处副处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民盟盟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连帅彬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力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钟莉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范春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长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雷前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实验教学中心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德扬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冀志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泽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赵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福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保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艳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苍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翟春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宇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林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科学技术处副处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牛继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理科学学院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谌昌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大学生创新创业中心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冯德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水产学院实验中心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规划与设计学院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何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侯丽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建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航空职业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校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朱育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航空职业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杨泽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级高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院长兼总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王合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级高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90"/>
                                <w:sz w:val="24"/>
                                <w:szCs w:val="24"/>
                              </w:rPr>
                              <w:t>王    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级高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总工办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彭月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正高级工程师、注册岩土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光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级高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总工办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王东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正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地矿三院化探分院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程彩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级高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王海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教授级高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法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教授级高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何孝良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教授级高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彭凤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谷  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总工办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陈国波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分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刘奎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探分院分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  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测绘分院副分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付腾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会副主席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王  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翟  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红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岩矿测试中心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罗齐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王  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向传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祁建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会计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监察审计室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骆亚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分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史  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分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王季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分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王胜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志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省地矿局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分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付明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华星测绘地理信息有限公司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总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61" w:after="0"/>
                              <w:jc w:val="both"/>
                              <w:rPr>
                                <w:rFonts w:ascii="仿宋" w:hAnsi="仿宋" w:eastAsia="仿宋" w:cs="仿宋"/>
                                <w:spacing w:val="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4"/>
                                <w:szCs w:val="24"/>
                                <w:lang w:val="en-US" w:eastAsia="zh-CN"/>
                              </w:rPr>
                              <w:t>易  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61" w:after="0"/>
                              <w:ind w:firstLine="192"/>
                              <w:jc w:val="center"/>
                              <w:rPr>
                                <w:rFonts w:ascii="仿宋" w:hAnsi="仿宋" w:eastAsia="仿宋" w:cs="仿宋"/>
                                <w:spacing w:val="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61" w:after="0"/>
                              <w:ind w:firstLine="240"/>
                              <w:jc w:val="both"/>
                              <w:rPr>
                                <w:rFonts w:ascii="仿宋" w:hAnsi="仿宋" w:eastAsia="仿宋" w:cs="仿宋"/>
                                <w:spacing w:val="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61" w:after="0"/>
                              <w:jc w:val="center"/>
                              <w:rPr>
                                <w:rFonts w:ascii="仿宋" w:hAnsi="仿宋" w:eastAsia="仿宋" w:cs="仿宋"/>
                                <w:spacing w:val="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61" w:after="0"/>
                              <w:jc w:val="center"/>
                              <w:rPr>
                                <w:rFonts w:ascii="仿宋" w:hAnsi="仿宋" w:eastAsia="仿宋" w:cs="仿宋"/>
                                <w:spacing w:val="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4"/>
                                <w:szCs w:val="24"/>
                                <w:lang w:val="en-US" w:eastAsia="zh-CN"/>
                              </w:rPr>
                              <w:t>信阳市城乡规划设计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61" w:after="0"/>
                              <w:jc w:val="center"/>
                              <w:rPr>
                                <w:rFonts w:ascii="仿宋" w:hAnsi="仿宋" w:eastAsia="仿宋" w:cs="仿宋"/>
                                <w:spacing w:val="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4"/>
                                <w:szCs w:val="24"/>
                                <w:lang w:val="en-US" w:eastAsia="zh-CN"/>
                              </w:rPr>
                              <w:t>副高级工程师</w:t>
                            </w:r>
                            <w:r>
                              <w:rPr>
                                <w:rFonts w:eastAsia="仿宋" w:cs="仿宋" w:ascii="仿宋" w:hAnsi="仿宋"/>
                                <w:spacing w:val="3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4"/>
                                <w:szCs w:val="24"/>
                                <w:lang w:val="en-US" w:eastAsia="zh-CN"/>
                              </w:rPr>
                              <w:t>信阳市城乡规划设计院 规划二室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张高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4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华星测绘地理信息有限公司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党支部书记总经理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付明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华星测绘地理信息有限公司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工程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总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孙卫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省地矿三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教授级高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清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程技术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畅宁波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汤清彬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垒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新能源科学与工程系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杰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葛力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胜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建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师教育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熊保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冯一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大学物理教研室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东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栋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盈傧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材料物理系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炳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孙金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彭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樊莹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韩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程晓东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文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莎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谢文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委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胜红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方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易晓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乔月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级实验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井强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科学技术处处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赵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级实验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科学技术处项目管理科科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墨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郭磊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宋宣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冯明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新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东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贾永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奇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孙海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九三学社社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义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民主促进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师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理科学学院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白春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曹丽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陈利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学院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耿书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学院科研秘书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郭桂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茶学院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郭世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郭晓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风景园林教研室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何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何书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研室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黄雅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研室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黄玉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博士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研室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焦凤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研室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雷宇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建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组织部副部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尽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淑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教研室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文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林学院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迎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李永丽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级实验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刘合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刘红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扶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吕玉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马汉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金开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丰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何世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龚凤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程  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蒋双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余明慧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霍二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沈光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申关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丽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究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所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胡建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徐士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余新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郭桂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  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齐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农科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陈培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董丽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师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物理电子工程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博士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物理电子工程学院创新实训中心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程万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崔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邓凯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董建国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林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徐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主任医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闫风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工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主任医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倪健彬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副主任医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科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丁琪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副主任医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科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涂立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主任医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彭志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九三学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主任医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科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梅  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副主任医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科副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惠康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副主任医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马登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市妇幼保健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主任医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尹士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九三学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副主任医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刘建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民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主任医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西院区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门诊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周一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副主任医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杨  燕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农工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副主任医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舒  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农工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副主任医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邹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九三学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信阳市中心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副主任医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梁利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阳农林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周明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主任医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任技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杨国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市第四人民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任医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泌尿外科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吕志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工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任医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范超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医药科学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市中心医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主任医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邓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交叉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航空职业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处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程书波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交叉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航空职业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应急管理学院院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高春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交叉学科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信阳航空职业学院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教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校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2:13Z</dcterms:created>
  <dc:creator>86155</dc:creator>
  <dc:description/>
  <dc:language>en-US</dc:language>
  <cp:lastModifiedBy>柏宏之旅</cp:lastModifiedBy>
  <cp:lastPrinted>2022-08-03T08:58:00Z</cp:lastPrinted>
  <dcterms:modified xsi:type="dcterms:W3CDTF">2022-08-08T03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012720BC44368CCEF7CDF36ADF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