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信阳市自然科学类专家库入库专家表（第二批）</w:t>
      </w:r>
    </w:p>
    <w:tbl>
      <w:tblPr>
        <w:tblW w:w="1382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0"/>
        <w:gridCol w:w="780"/>
        <w:gridCol w:w="1230"/>
        <w:gridCol w:w="1665"/>
        <w:gridCol w:w="1290"/>
        <w:gridCol w:w="3286"/>
        <w:gridCol w:w="3816"/>
      </w:tblGrid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刘明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5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朱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4-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副书记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颜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4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副院长</w:t>
            </w:r>
          </w:p>
        </w:tc>
      </w:tr>
      <w:tr>
        <w:trPr>
          <w:trHeight w:val="64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闫军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3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科研与研究生工作秘书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潘晓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9-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系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李秀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-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系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赵承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6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杨先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2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陈飞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预备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颜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6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马志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2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喻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9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孙艳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2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系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冯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1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谢华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李艳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郭华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九三学社社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系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黄学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3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熊瑞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4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詹润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7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吕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1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高军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9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旅游学院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魏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6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旅游学院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王国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董玉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4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金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鲁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7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无党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分析测试中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晓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秋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7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高永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毛丽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3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仁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6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帅洪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家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5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3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孙莉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别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改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玉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3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国民主促进会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秦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6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涂剑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9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础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翟慧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系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魏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5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地理科学学院系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郜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9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范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9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史兴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李清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0-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姬亚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0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张辰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2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刘晓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2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沈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-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张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尤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1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系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刘道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4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李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2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科研秘书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樊建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实习实训中心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赵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宣贺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计算机与信息技术学院系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周葆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建筑与土木工程学院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方明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建筑与土木工程学院党委书记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陈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8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建筑与土木工程学院副院长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肖琪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2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建筑与土木工程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袁晓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6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建筑与土木工程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鲍鹏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李建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5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马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王俊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9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王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3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闫启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9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余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3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高春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周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马文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9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尹晓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牛文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2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王士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9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闫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9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李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吴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张金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9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林秋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梁维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0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赵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2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1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毛凤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总支副书记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倪天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验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林金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冬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闫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庄玉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7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师春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朱洪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97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高级工程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丽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闵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牛炳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潘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桑大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商信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息工程学院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尚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尚永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邵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7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家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同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地合作科科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吴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大数据技术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吴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6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顾治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崔继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荆胜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生命科学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庞瑞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3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民盟盟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彭  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0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生命科学学院系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张在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79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周棋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4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生命科学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炎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5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进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红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7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研管理科科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9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鲁伟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研究员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潘鹏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6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无党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乔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乔新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秦清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秘书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邱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固始县农业农村局副局长（挂职）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曲哲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院科研秘书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芮亚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史洪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6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处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苏超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9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孙君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2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孙耀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林学院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汤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7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唐雪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6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田海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春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王付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1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党总支副书记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富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3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正高级工程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国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9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林学院副院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俊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8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荣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9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吴海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处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夏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8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研秘书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卜付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科学研究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工程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所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传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科学研究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万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科学研究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卉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科学研究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旺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工程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站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站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胜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林业工作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4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森防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工程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觉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鸡公山自然保护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正高级工程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成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鸡公山自然保护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正高级工程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局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文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鸡公山自然保护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高级工程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局长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登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鸡公山自然保护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高级工程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工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国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鸡公山自然保护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高级工程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科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琚煜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6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林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鸡公山自然保护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高级工程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科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崔向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8-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交叉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博士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张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87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交叉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袁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2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交叉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新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叉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交叉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曹博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92/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陈明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bidi="ar"/>
              </w:rPr>
              <w:t>1967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柱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秘书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农林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教授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闻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7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阳市第三人民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副主任中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神经内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周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85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阳市第三人民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心内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孙守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76.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农工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阳市第三人民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内分泌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彭金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8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阳市第三人民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急诊外科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陈继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86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阳市第三人民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神经内科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寇明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7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阳市第三人民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妇产科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杨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7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阳市第三人民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主任中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康复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1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肾病内科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乙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产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（二级岗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肾病内科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汪运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9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儿科二病区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志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三学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专业技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麻醉科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新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9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儿童康复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黄柏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9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儿科一病区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亚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2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工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儿童重症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四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共产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疼痛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姜士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67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农工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大外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熊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神经外科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尹洪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73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朱志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史川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4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室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宋家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82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农工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肿瘤外科二病区 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建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3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79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药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东院区静配中心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一病区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元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红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2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儿支部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工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荣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门急诊副主任</w:t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徐文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98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科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阳市中心医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医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副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07:24Z</dcterms:created>
  <dc:creator>86155</dc:creator>
  <dc:description/>
  <dc:language>en-US</dc:language>
  <cp:lastModifiedBy>软件研发</cp:lastModifiedBy>
  <dcterms:modified xsi:type="dcterms:W3CDTF">2022-09-02T01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0A910486044DBA5DF98AEAD20D4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