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44"/>
          <w:szCs w:val="44"/>
          <w:lang w:val="en-US" w:eastAsia="zh-CN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sz w:val="44"/>
          <w:szCs w:val="44"/>
          <w:lang w:val="en-US" w:eastAsia="zh-CN"/>
        </w:rPr>
        <w:t>信阳市自然科学类专家库入库专家表（第三批）</w:t>
      </w:r>
    </w:p>
    <w:tbl>
      <w:tblPr>
        <w:tblW w:w="1421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"/>
        <w:gridCol w:w="780"/>
        <w:gridCol w:w="2257"/>
        <w:gridCol w:w="1515"/>
        <w:gridCol w:w="3510"/>
        <w:gridCol w:w="4395"/>
      </w:tblGrid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朱晓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耿晓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韩会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肖振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彦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研究员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饶伟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4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省重点实验室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邹国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小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应用化学系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科研秘书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曹俊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副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红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玉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裴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献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研究生工作秘书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梦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会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曹康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赵祥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曹新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艳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3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蔡礼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学与统计学院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宋新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学与统计学院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韩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学与统计学院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连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学与统计学院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学与统计学院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黄明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师向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守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郑丽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江晓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郭淑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民主同盟盟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黄承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3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段光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3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忠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2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薛艳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艳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柳合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小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黄封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朱新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朋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常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郭利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西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胡余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明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黎小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沈明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夏红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曾凡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文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佰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兰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静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诗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留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彭玉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九三学社社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汤京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汪学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陶有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苏春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民主同盟盟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余永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蒋春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井艳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庆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严辉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柯春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学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国民主同盟盟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魏明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核技术应用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  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淮滨县公路管理服务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龚书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核技术应用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核技术应用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传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主席、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南湾水库管理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国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全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晓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光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月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36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顺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江淮水利水电工程建设监理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顺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娟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圆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顺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保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土地规划勘测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建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市土地规划勘测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红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核技术应用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绘队队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宏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博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信阳市水利局水土保持监督监测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站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级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广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级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显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旱灾害防御和水利信息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站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光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河湖事务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水利勘测设计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于永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作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田永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化学化工学院材料化学系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曾小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化学化工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书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江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3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殷小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李洋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钟明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长、书记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旺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级高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站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站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胜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宋新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医学院副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曲来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  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滨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主任</w:t>
            </w:r>
          </w:p>
        </w:tc>
      </w:tr>
      <w:tr>
        <w:trPr>
          <w:trHeight w:val="3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张继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淮滨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陈万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淮滨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CT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室主任</w:t>
            </w:r>
          </w:p>
        </w:tc>
      </w:tr>
      <w:tr>
        <w:trPr>
          <w:trHeight w:val="3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新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书记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副书记、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先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技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委员、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帮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会主席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裴广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级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承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级</w:t>
            </w:r>
          </w:p>
        </w:tc>
      </w:tr>
      <w:tr>
        <w:trPr>
          <w:trHeight w:val="3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内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呼吸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振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妇幼保健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汝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妇幼保健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妇幼保健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先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素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妇幼保健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技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护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朱宇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控办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功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部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  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工民主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部主任</w:t>
            </w:r>
          </w:p>
        </w:tc>
      </w:tr>
      <w:tr>
        <w:trPr>
          <w:trHeight w:val="3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丰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工民主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部护士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骨科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翠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中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医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大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部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荣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内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  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玉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药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书记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向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玉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副主任医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仕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副主任医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楷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护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入科护士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熊焕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影像科副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药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眼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如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工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中心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药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学部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职业技术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药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第三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药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委员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永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药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剂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中心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药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彩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县中心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药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剂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云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滨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药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剂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市职业枝木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护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金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阳市职业枝木学院附属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科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  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副书记、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明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山县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委书记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德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卫生健康委员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行病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政医管股股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万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良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崇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  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  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国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第二人民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  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疾控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控中心主任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药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疾控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控中心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0:13Z</dcterms:created>
  <dc:creator>86155</dc:creator>
  <dc:description/>
  <dc:language>en-US</dc:language>
  <cp:lastModifiedBy>guest</cp:lastModifiedBy>
  <cp:lastPrinted>2022-09-21T17:47:00Z</cp:lastPrinted>
  <dcterms:modified xsi:type="dcterms:W3CDTF">2022-09-21T1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3B0984E94016BCCDDCCC5E662C6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