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3" w:before="0" w:after="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附件：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023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年度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信阳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科技智库调研课题拟立项名单</w:t>
      </w:r>
    </w:p>
    <w:p>
      <w:pPr>
        <w:pStyle w:val="TextBody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0"/>
        <w:gridCol w:w="1725"/>
        <w:gridCol w:w="2505"/>
        <w:gridCol w:w="1361"/>
      </w:tblGrid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课题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课题类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承担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主持人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信阳市现代农业企业高质量发展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重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信阳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黄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杰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市中草药产业高质量发展的路径及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重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农林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杨俊杰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  <w:lang w:val="en"/>
              </w:rPr>
              <w:t>信阳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</w:rPr>
              <w:t>前瞻布局未来产业对策研究——以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  <w:lang w:eastAsia="zh-CN"/>
              </w:rPr>
              <w:t>未来人居产业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</w:rPr>
              <w:t>为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重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  <w:lang w:val="en" w:eastAsia="zh-CN"/>
              </w:rPr>
              <w:t>市风景园林学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郭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雨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</w:rPr>
              <w:t>“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互联网</w:t>
            </w: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</w:rPr>
              <w:t>+”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背景下信阳市智慧养老现状调查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重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市心理卫生协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田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</w:rPr>
              <w:t>平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"/>
              </w:rPr>
              <w:t>信阳市宜居宜业和美乡村创建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市风景园林学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黄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镶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双碳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”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目标下信阳市花园城市建设策略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  <w:lang w:val="en" w:eastAsia="zh-CN"/>
              </w:rPr>
              <w:t>市风景园林学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李  静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信阳文旅茶产业融合发展路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信阳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魏占军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文创产品的开发与运营策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农林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刘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昂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国际化视野下信阳文化创意产业发展战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kern w:val="2"/>
                <w:sz w:val="32"/>
                <w:szCs w:val="32"/>
                <w:u w:val="none"/>
                <w:lang w:val="en" w:eastAsia="zh-CN"/>
              </w:rPr>
              <w:t>市风景园林学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黄泽平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市科技型中小企业融资增信精准施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曾云龙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面向消费者购买的信阳市助农直播优化策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信阳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孔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栋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信阳市乡村振兴绿色发展道路探索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信阳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陈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西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新时代中国化马克思主义科技创新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市风景园林学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陈梦天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乡村振兴战略下信阳市农村闲置土地现状及再利用政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>信阳师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范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辉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市制造业产业集聚与经济增长关系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农林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张晓娇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市茶产业绿色发展中“政企农”协同创新机制和实施路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农林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夏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雨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山地丘陵区乡村聚落演变特征及格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农林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胡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强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阳市科技工作者心理健康状况调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社会心理学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川川</w:t>
            </w:r>
          </w:p>
        </w:tc>
      </w:tr>
      <w:tr>
        <w:trPr>
          <w:trHeight w:val="7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32"/>
                <w:szCs w:val="3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绿色建造产业高质量发展路径及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信阳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32"/>
                <w:szCs w:val="32"/>
                <w:lang w:eastAsia="zh-CN"/>
              </w:rPr>
              <w:t>杨子泉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3" w:before="0" w:after="0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软件研发</cp:lastModifiedBy>
  <cp:lastPrinted>2023-07-07T07:23:00Z</cp:lastPrinted>
  <dcterms:modified xsi:type="dcterms:W3CDTF">2023-07-10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3CF0DE6D4E9B8A58E72B389E56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